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plikacja webowa do obsługi kancelarii jest dostępna pod adresem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intdevel.int.com.pl:56491/webDOCPBUC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adres wpisujemy w przeglądarkę internetową, pojawia się okno logowania do ap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1540" cy="4895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ujemy swój login i hasło (takie samo jak do Motławy) i logujemy się do systemu. Po poprawnym zalogowaniu pojawia się okno, w którym  po lewej stronie jest rozwijalne menu. Wybranie tej opcji powoduje otwarcie „KANCELARII” i zakładek dostępnych dla poszczególnych użytk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351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9590" cy="2475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ak jak wskazują nazwy zakładek pojawią się w nich odpowiedni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– wszystkie dokumenty związane z danym użytkownikiem</w:t>
      </w:r>
    </w:p>
    <w:p>
      <w:pPr>
        <w:pStyle w:val="Normal"/>
        <w:rPr/>
      </w:pPr>
      <w:r>
        <w:rPr/>
        <w:t>Do opisu -  wszystkie nie opisane dokumenty związane z danym użutkownikiem</w:t>
      </w:r>
    </w:p>
    <w:p>
      <w:pPr>
        <w:pStyle w:val="Normal"/>
        <w:rPr/>
      </w:pPr>
      <w:r>
        <w:rPr/>
        <w:t>Do akceptacji – dokumenty opisane do akceptacji</w:t>
      </w:r>
    </w:p>
    <w:p>
      <w:pPr>
        <w:pStyle w:val="Normal"/>
        <w:rPr/>
      </w:pPr>
      <w:r>
        <w:rPr/>
        <w:t>Zaakceptowane – dokumenty które otrzymały akcept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żytkownik widzi tylko dokumenty z grup do których jest podpięty. (czyli np. magazyn nie będzie widział dokumentów z nim nie związanych, albo związanych z innym magazynem (placówką)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Z listy dokumentów wybieramy dokument i wchodzimy do jego edycji przez dwukrotne kliknięcie na danym dokumenci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675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tworzy nam się okno edycyjne w którym uzupełniamy da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księgowy</w:t>
      </w:r>
      <w:r>
        <w:rPr/>
        <w:t xml:space="preserve"> (jak sama nazwa wskazuje jest to krótki opis dokumentu, który jest przenoszony do dekretu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faktury</w:t>
      </w:r>
      <w:r>
        <w:rPr>
          <w:b w:val="false"/>
          <w:bCs w:val="false"/>
          <w:i w:val="false"/>
          <w:iCs w:val="false"/>
        </w:rPr>
        <w:t xml:space="preserve"> (opis dokumentu np. czego dotyczy dany zakup, opisane np. poszczegłone pozycje dokumentu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upa odpowiedzialna </w:t>
      </w:r>
      <w:r>
        <w:rPr>
          <w:b w:val="false"/>
          <w:bCs w:val="false"/>
          <w:i w:val="false"/>
          <w:iCs w:val="false"/>
        </w:rPr>
        <w:t>grupa której dotyczy dany dokument (na jej podstawie jest ustalana widoczność dokumentu dla konkretnych osób) – w tej chwili dokumenty dostają domyślnie grupę wszyscy i są widoczne dla wszystkich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us obiegu</w:t>
      </w:r>
      <w:r>
        <w:rPr>
          <w:b w:val="false"/>
          <w:bCs w:val="false"/>
          <w:i w:val="false"/>
          <w:iCs w:val="false"/>
        </w:rPr>
        <w:t xml:space="preserve"> na jego podstawie jest określana kolejność postępowania z danym dokumentem (poszczególne statusy są opisane w dalszej części dokumentu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akceptacja płatności i kwota </w:t>
      </w:r>
      <w:r>
        <w:rPr>
          <w:b w:val="false"/>
          <w:bCs w:val="false"/>
          <w:i w:val="false"/>
          <w:iCs w:val="false"/>
        </w:rPr>
        <w:t>tutaj osoba odpowiedzialna ustala czy dany dokument ma być zapłacony i w jakiej wysokości. np. w przypadku nie pełnej dostawy płacimy tylko 50% kwoty. (w przypadku zakupów gotówkowych ustawiamy akceptację na pełną kwotę dokumentu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8191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>W tabelce z pozycjami rozliczeniowymi wprowadzamy zlecenie, lub zlecenia którego dotyczy dany dokument z odpowiednią kwotą wynikająca z dokumentu.  Jeżeli wartości te nie będą się zgadzać to system nie pozwoli zmienić statusu dokumentu. Rejestracja odbywa się poprzez wybór opcji po prawej stron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3399FF"/>
        </w:rPr>
        <w:t xml:space="preserve">+Nowa pozycja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Czynność powtarzamy do całkowitego „rozliczenia” dokumentu (rejestrujemy tyle pozycji ile mamy zleceń tak aby suma kwot dotyczących poszczególnych zleceń odpowiadała wartości całkowitej danego dokumentu).</w:t>
      </w:r>
    </w:p>
    <w:p>
      <w:pPr>
        <w:pStyle w:val="Normal"/>
        <w:rPr/>
      </w:pPr>
      <w:r>
        <w:rPr/>
        <w:t>Dodatkowo w przypadku zakupów magazynowych podpinamy PZ-ki wprowadzone do systemu i dotyczące danej FV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9960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tabelki rozliczającej doument jest okno zawierające podgląd dokumentu źródłoweg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66"/>
        </w:rPr>
      </w:pPr>
      <w:r>
        <w:rPr>
          <w:color w:val="FF0066"/>
        </w:rPr>
        <w:t xml:space="preserve">UWAGA!!! </w:t>
      </w:r>
    </w:p>
    <w:p>
      <w:pPr>
        <w:pStyle w:val="Normal"/>
        <w:rPr>
          <w:color w:val="FF0066"/>
        </w:rPr>
      </w:pPr>
      <w:r>
        <w:rPr>
          <w:color w:val="FF0066"/>
        </w:rPr>
        <w:t xml:space="preserve">Podpinamy skany tylko dokumentów zewnętrznych – nie robimy skanów dokumentów magazynowych PZ 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ument z pełnym opisem – ustawiona płatność, rozpisane zlecenia, podpięte PZ-ki (w przypadku FV ZT dostanie status opisany i zostanie przeniesiony do zakładki </w:t>
      </w:r>
      <w:r>
        <w:rPr>
          <w:b/>
          <w:bCs/>
          <w:i/>
          <w:iCs/>
          <w:color w:val="000000"/>
        </w:rPr>
        <w:t>Opisa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Wszystkie opisane dokumenty muszą zostać zaakceptowane przez zarząd/księgowość, w zależności od tego jakie osoby są w danym momencie dostępn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Dokument opisany i zaakceptowany przez zarząd trafia do księgowości i na tym etapie nie jest już możliwa jegi edycha na poziomie aplikacji webowej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Dodatkowo w opcji </w:t>
      </w:r>
      <w:r>
        <w:rPr>
          <w:b w:val="false"/>
          <w:bCs w:val="false"/>
          <w:i w:val="false"/>
          <w:iCs w:val="false"/>
          <w:color w:val="3399FF"/>
        </w:rPr>
        <w:t xml:space="preserve">Log dokumentu </w:t>
      </w:r>
      <w:r>
        <w:rPr>
          <w:b w:val="false"/>
          <w:bCs w:val="false"/>
          <w:i w:val="false"/>
          <w:iCs w:val="false"/>
          <w:color w:val="000000"/>
        </w:rPr>
        <w:t>możemy zobaczyć co działo się z danym gokumentem i jak przebiegał procej jego obróbki w kancelari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927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/>
          <w:bCs/>
          <w:i/>
          <w:iCs/>
          <w:color w:val="000000"/>
          <w:sz w:val="30"/>
          <w:szCs w:val="30"/>
        </w:rPr>
        <w:t>Statusy obieg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1. SEKRETARIAT/ REJESTRACJA  (PRZYJĘTY PRZEZ KANCELARIĘ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To jest status startowy ustawiany domyślnie w momencie rej, dokumentu przez p.Maję w sekretariacie. Podczas rejestracji dokumentu wprowadzane są podstawowe dane i skanowany jest dokument. Dodatkowo ustawiane są odpowiednie grupy uprawnionych i status zmieniany na DO OPIS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2. DO OPIS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Z tym statusem dokumenty trafiają do odpowiednich osób odpowiedzialnych za dany zakup. Osoby te dokonują opisu, który składa się z czterech elementów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- opis tekstowy (pole tekstowe w którym można wpisać dowolną treść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- wybór dokumentu PZ (są podpinane dokumenty magazynowe do odpowiednich faktur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- wybór zlecenia kosztowego (konta `5`) z listy. Jeśli dana faktura dotyczy więcej niż jednego zlecenia wybieramy zlecenie i przypisujemy odpowiednią kwotę. (Do momentu aż kwota FV nie zostanie rozliczona w 100% nie można zmienić statusu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- akceptacja płatnośc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Po wykonaniu tych czynności zmieniamy status na AKCEPTACJA/KSIĘGOWOŚĆ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3. AKCEPTACJA / KSIĘGOWOŚĆ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Akceptacji dokonują uprawnione osoby z księgowości (główna księgowa p. Ilona Kurpiewska lub p. Iwona Trzcińska) następuje zmiana statusu na AKCEPTACJA/ZARZĄD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4. AKCEPTACJA / ZARZĄ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Akceptacji dokonują uprawnione osoby z zarządu ( prezes Robert Ufnal lub główna księgowa Ilona Kurpiewska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Po akceptacji zarządu następuje zmiana statusu na PRZYJĘTY DO KSIĘGOWOŚC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5. PRZYJĘTY DO KSIĘGOWOŚC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W tym momencie następuje zmiana rodzaju dokumentu z NN na ZT lub ZP. i nie można już dokonywać zmian w opisie dokumentu. Dokument podlega obróbce przez księgowość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UWAGA!!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W przypadku faktur zakupowych dotyczących magazynów proces opisu odbywa się dwu etapowo. Magazyn podpina dokumenty PZ a zaopatrzenie dokonuje pozostałego opisu (podpina zlecenia i robi opis tekstowy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Taki podział powoduje, że magazyn nie widzi podziału na dokumenty z przypiętymi już PZ-mi a tymi do których PZ nie został jeszcze dopięty. Aby rozwiązać ten problem zostaną stworzone 2 grupy uprawnionych (magazyn i zaopatrzenie oraz zaopatrzenie) Do pierwszej z tych grup należeć będą osoby zarówno z zaopatrzenia jak i magazynu. Grupa ta będzie przypisywana przez sekretariat na początku. Druga grupa (osoby z zaopatrzenia) będzie ustawiana przez magazyn w momencie podpięcia PZ-ek. Spowoduje to, że dokumenty, które maja podpięte dokumenty magazynowe nie będą widoczne dla osób z magazynu w zakładce do opisu.</w:t>
      </w:r>
    </w:p>
    <w:p>
      <w:pPr>
        <w:pStyle w:val="Normal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Zaopatrzenie po opisaniu całkowitym dokumentów i zmianie statusu na AKCEPTACJA/KSIĘGOWOŚĆ zmienią grupę uprawnionych z powrotem na magazyn i zaopatrzenie. Efektem tej zmiany będzie widoczność tych dokumentów dla magazynu w zakładce do akceptacji dla pierwszej z tych gr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devel.int.com.pl:56491/webDOCPBUC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9:55Z</dcterms:created>
  <dc:creator/>
  <dc:description/>
  <dc:language>en-US</dc:language>
  <cp:lastModifiedBy/>
  <cp:revision>0</cp:revision>
  <dc:subject/>
  <dc:title/>
</cp:coreProperties>
</file>